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марта 2018 г.    </w:t>
        <w:tab/>
        <w:tab/>
        <w:t xml:space="preserve">    с. Кривка</w:t>
        <w:tab/>
        <w:tab/>
        <w:tab/>
        <w:tab/>
        <w:t>№35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 сельского поселения Кривский сельсовет Усманского муниципального района Липецкой области Российской Федерации» № 19/46 от 10.01.2017 г.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едения в соответствие с действующим законодательством, Уставом сельского поселения Кривский сельсовет  и учитывая решение постоянной депутатской комиссии по экономическим вопросам 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изменения в Положение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 сельского поселения Кривский сельсовет Усманского муниципального района Липецкой области Российской Федерации» № 19/46 от 10.01.2017 г. Прилагаютс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изменения направить главе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дписания и обнарод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распространяется на правоотнош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никшие  с 01.01.2018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ивский сельсовет</w:t>
        <w:tab/>
        <w:tab/>
        <w:tab/>
        <w:tab/>
        <w:tab/>
        <w:t>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оложение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 сельского поселения Кривский сельсовет Усманского муниципального района Липецкой области Российской Федерации» № 19/46 от 10.01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Размеры ставок арендной платы , применяемых при определении размера арендной платы за использование земельных участков, расположенных на территории сельского поселения изложить в следующей редакции: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- Пункт 1.1 используемые для сельскохозяйственного производства                               ( использования  ) -2%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- Пункт 1.6  предоставленные крестьянскому ( фермерскому ) хозяйству для осуществления крестьянским ( фермерским) хозяйством его                               деятельности -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Г.Н. Артюхова 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1:00Z</dcterms:created>
  <dc:creator>1</dc:creator>
  <dc:description/>
  <dc:language>en-US</dc:language>
  <cp:lastModifiedBy>Пользователь Windows</cp:lastModifiedBy>
  <cp:lastPrinted>2018-03-20T15:39:00Z</cp:lastPrinted>
  <dcterms:modified xsi:type="dcterms:W3CDTF">2018-03-20T12:41:00Z</dcterms:modified>
  <cp:revision>2</cp:revision>
  <dc:subject/>
  <dc:title/>
</cp:coreProperties>
</file>